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243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4 марта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Одинцова Александра Геннадье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5 февраля 2025 года в 09:18 на 65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Одинцов А.Г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Одинцова А.Г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5 февраля 2025 года в 09:18 на 65 километре автомобильной дороги «Нягань - Талинка» Октябрьского района Ханты-Мансийского автономного округа – Югры Одинцов А.Г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карточкой операций с водительским удостоверением, согласно которому у привлекаемого лица имелось действующее водительское удостоверение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Одинцова А.Г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Одинцова Александра Геннад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30000073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